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>Uchwała Nr XII/98/03</w:t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Rady Gminy Podgórzyn</w:t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z dnia 29 pażdziernik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 w budżecie na 2003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4 ustawy z dnia 08 marca 1990 r. o samorządzie gminnym ( tekst jednolity Dz.U. Nr 142 poz. 1591  z 2001 r. z późn. zm. ), art. 124 i 128 ust. 2 ustawy z dnia 26 listopada 1998 r. o finansach publicznych ( Dz.U. Nr 15 z 2003 r. poz.148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Rada Gminy uchwala co następuj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niejsza się dochody o kwotę :</w:t>
        <w:tab/>
        <w:tab/>
        <w:tab/>
        <w:tab/>
        <w:tab/>
        <w:tab/>
        <w:t xml:space="preserve">  7.5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 Rolnictwo i łowiectwo</w:t>
        <w:tab/>
        <w:tab/>
        <w:tab/>
        <w:tab/>
        <w:tab/>
        <w:tab/>
        <w:t xml:space="preserve">            1.01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iał   01022   Zwalczanie chorób zakaźnych zwierząt.... </w:t>
        <w:tab/>
        <w:t>1.01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69    Wpływy z różnych opłat</w:t>
        <w:tab/>
        <w:t>1.01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54  Bezpieczeństwo publiczne i ochrona przeciwpożarowa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Rozdział   75414  Obrona cywilna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270   Środki na dofinansowanie własnych zadań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ieżących gmin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 758  Różne rozliczenia</w:t>
        <w:tab/>
        <w:t>1.5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 75814  Różne rozliczenia finansowe</w:t>
        <w:tab/>
        <w:t>1.5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41   Wpływy z opłaty skarbowej</w:t>
        <w:tab/>
        <w:t>1.500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większa się dochody o kwotę :  </w:t>
        <w:tab/>
        <w:t>99.29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 Rolnictwo i łowiectwo</w:t>
        <w:tab/>
        <w:tab/>
        <w:tab/>
        <w:tab/>
        <w:tab/>
        <w:tab/>
        <w:t xml:space="preserve">            5.42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01010   Infrastruktura wodociągowa i sanitacyjna wsi</w:t>
        <w:tab/>
        <w:t>4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69    Wpływy z różnych opłat</w:t>
        <w:tab/>
        <w:t>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01095   Pozostała działalność</w:t>
        <w:tab/>
        <w:t>1.42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69    Wpływy z różnych opłat</w:t>
        <w:tab/>
        <w:t>1.42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00  Gospodarka mieszkaniowa</w:t>
        <w:tab/>
        <w:t>12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70005  Gospodarka gruntami i nieruchomościami</w:t>
        <w:tab/>
        <w:t>12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92   Pozostałe odsetki</w:t>
        <w:tab/>
        <w:t>12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54  Bezpieczeństwo publiczne i ochrona przeciwpożarowa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75412  Ochotnicze straże pożarne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270   Środki na dofinansowanie własnych zadań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ieżących gmin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u w:val="single"/>
        </w:rPr>
        <w:t>Dział 756  Dochody od osób prawnych, od osób fizycznych i od innych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 xml:space="preserve">jednostek nie posiadających osobowości prawnej </w:t>
        <w:tab/>
        <w:t>35.803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75615  Wpływy z podatku rolnego, podatku leśnego, podatku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od czynności cywilnoprawnych oraz podatków i opłat 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lokalnych od osób prawnych i innych jednostek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rganizacyjnych</w:t>
        <w:tab/>
        <w:t>1.32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032   Podatek rolny </w:t>
        <w:tab/>
        <w:t>1.32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75616  Wpływy z podatku rolnego, podatku leśnego, podatku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d spadków i darowizn, podatku  od czynności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ywilnoprawnych oraz podatków i opłat lokalnych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d osób fizycznych</w:t>
        <w:tab/>
        <w:t>12.372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32   Podatek rolny</w:t>
        <w:tab/>
        <w:t>5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33   Podatek leśny</w:t>
        <w:tab/>
        <w:t>1.262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34   Podatek od środków transportowych</w:t>
        <w:tab/>
        <w:t>4.7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37   Podatek od posiadania psów</w:t>
        <w:tab/>
        <w:t>5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045   Wpływy z opłaty administrac.za czynności urzędowe </w:t>
        <w:tab/>
        <w:t>1.36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75618  Wpływy z innych opłat stanowiących dochody jednostek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amorządu terytorialnego na podstawie ustaw</w:t>
        <w:tab/>
        <w:t>22.111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41   Wpływy z opłaty skarbowej</w:t>
        <w:tab/>
        <w:t>1.5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048   Wpływy z opłat za zezwolenia na sprzedaż alkoholu    </w:t>
        <w:tab/>
        <w:t>20.611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 758  Różne rozliczenia</w:t>
        <w:tab/>
        <w:t>49.862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 75801  Część oświatowa subwencji ogólnej dla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jednostek samorządu terytorialnego </w:t>
        <w:tab/>
        <w:t>4.8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§ 292   Subwencje ogólne z budżetu państwa  </w:t>
        <w:tab/>
        <w:t>4.8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 75805  Część rekompensująca subwencji dla gmin</w:t>
        <w:tab/>
        <w:t>45.062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§ 292   Subwencje ogólne z budżetu państwa  </w:t>
        <w:tab/>
        <w:t>45.062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 801  Oświata i wychowanie</w:t>
        <w:tab/>
        <w:t>3.087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 80101    Szkoły podstawowe</w:t>
        <w:tab/>
        <w:t>3.087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§ 075     Dochody z najmu i dzierżawy składników majątkowych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karbu Państwa, jednostek samorządu terytorialnego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lub innych jednostek zaliczanych do sektora finansów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ublicznych oraz umów o podobnym charakterze</w:t>
        <w:tab/>
        <w:t>8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§ 270     Środki na dofinansowanie własnych zadań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bieżących gmin</w:t>
        <w:tab/>
        <w:t>3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niejsza się wydatki o kwotę:</w:t>
        <w:tab/>
        <w:t>30.5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Dział 700  Gospodarka mieszkaniowa</w:t>
        <w:tab/>
        <w:t>30.5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70095  Pozostała działalność</w:t>
        <w:tab/>
        <w:t>30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270 Zakup usług remontowych</w:t>
        <w:tab/>
        <w:t>30.5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a się wydatki o kwotę:</w:t>
        <w:tab/>
        <w:t>192.38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 Rolnictwo i łowiectwo</w:t>
        <w:tab/>
        <w:tab/>
        <w:tab/>
        <w:tab/>
        <w:tab/>
        <w:tab/>
        <w:tab/>
        <w:t xml:space="preserve">     229  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iał   01030   Izby rolnicze </w:t>
        <w:tab/>
        <w:t>22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2850  Wpłaty gmin na rzecz izb rolniczych</w:t>
        <w:tab/>
        <w:t>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00  Gospodarka mieszkaniowa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iał   70095   Pozostała działalność 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260  Zakup energii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50  Administracja publiczna</w:t>
        <w:tab/>
        <w:t>65.194</w:t>
      </w:r>
    </w:p>
    <w:p>
      <w:pPr>
        <w:pStyle w:val="Heading2"/>
        <w:rPr>
          <w:u w:val="none"/>
        </w:rPr>
      </w:pPr>
      <w:r>
        <w:rPr>
          <w:u w:val="none"/>
        </w:rPr>
        <w:t>Rozdział   75023   Urzędy gmin</w:t>
        <w:tab/>
        <w:t>59.394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>
          <w:rFonts w:cs="Arial" w:ascii="Arial" w:hAnsi="Arial"/>
        </w:rPr>
        <w:t>§ 4210  Zakup materiałów i wyposażenia</w:t>
        <w:tab/>
        <w:t>7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4260  Zakup energii </w:t>
        <w:tab/>
        <w:t>8.39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300  Zakup usług pozostałych</w:t>
        <w:tab/>
        <w:t>21.99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410  Podróże służbowe krajowe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4610  Koszty postępowania sądowego i prokuratorskiego 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6050  Wydatki inwestycyjne jednostek budżetowych</w:t>
        <w:tab/>
        <w:t>1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75047   Pobór podatków, opłat i niepodatkowych należności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budżetowych</w:t>
        <w:tab/>
        <w:t>5.8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100  Wynagrodzenia agencyjno – prowizyjne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110  Składki na ubezpieczenia społeczne</w:t>
        <w:tab/>
        <w:t>7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120  Składki na Fundusz Pracy</w:t>
        <w:tab/>
        <w:t>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54  Bezpieczeństwo publiczne i ochrona przeciwpożarowa</w:t>
        <w:tab/>
        <w:t>25.9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75412  Ochotnicze straże pożarne</w:t>
        <w:tab/>
        <w:t>25.9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>
          <w:rFonts w:cs="Arial" w:ascii="Arial" w:hAnsi="Arial"/>
        </w:rPr>
        <w:t>§ 4210 Zakup materiałów i wyposażenia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6050  Wydatki na zakupy inwestycyjne jednostek budżet.</w:t>
        <w:tab/>
        <w:t>19.9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 801  Oświata i wychowanie</w:t>
        <w:tab/>
        <w:t>27.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  80101  Szkoły podstawowe</w:t>
        <w:tab/>
        <w:tab/>
        <w:tab/>
        <w:tab/>
        <w:tab/>
        <w:t xml:space="preserve">          14.88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§ 4270 Zakup usług remontowych</w:t>
        <w:tab/>
        <w:t xml:space="preserve">11.800  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§ 4300 Zakup usług pozostałych </w:t>
        <w:tab/>
        <w:t>3.08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80110   Gimnazja</w:t>
        <w:tab/>
        <w:t>2.8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260  Zakup energii</w:t>
        <w:tab/>
        <w:t>2.8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80113   Dowożenie uczniów do szkół</w:t>
        <w:tab/>
        <w:t>9.8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4300  Zakup usług pozostałych </w:t>
        <w:tab/>
        <w:t>9.8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 851 Ochrona zdrowia</w:t>
        <w:tab/>
        <w:t>20.61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85154   Przeciwdziałanie alkoholizmowi</w:t>
        <w:tab/>
        <w:t>20.61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210  Zakup materiałów i wyposażenia</w:t>
        <w:tab/>
        <w:t>4.61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300  Zakup usług pozostałych</w:t>
        <w:tab/>
        <w:t>1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ział  854 Edukacyjna opieka wychowawcza </w:t>
        <w:tab/>
        <w:t>5.42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iał   85401   Świetlice szkolne </w:t>
        <w:tab/>
        <w:t>5.42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010  Wynagrodzenia osobowe pracowników</w:t>
        <w:tab/>
        <w:t>4.4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110  Składki na ubezpieczenia społeczne</w:t>
        <w:tab/>
        <w:t>94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120  Składki na Fundusz Pracy</w:t>
        <w:tab/>
        <w:t>8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2"/>
        <w:rPr/>
      </w:pPr>
      <w:r>
        <w:rPr/>
        <w:t>Dział   900   Gospodarka komunalna i ochrona środowiska</w:t>
        <w:tab/>
        <w:t>36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90015  Oświetlenie ulic, placów i dróg</w:t>
        <w:tab/>
        <w:t>36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260  Zakup energii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6050  Wydatki inwestycyjne jednostek budżetowych</w:t>
        <w:tab/>
        <w:t>30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  921  Kultura i ochrona dziedzictwa narodowego</w:t>
        <w:tab/>
        <w:t>6.03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92105   Pozostałe zadania w zakresie kultury</w:t>
        <w:tab/>
        <w:t>1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4210  Zakup materiałów i wyposażenia </w:t>
        <w:tab/>
        <w:t>1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92116   Biblioteki</w:t>
        <w:tab/>
        <w:t>4.53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4010  Wynagrodzenia osobowe pracowników </w:t>
        <w:tab/>
        <w:t>3.53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4240  Zakup pomocy naukowych, dydaktycznych i książek </w:t>
        <w:tab/>
        <w:t xml:space="preserve">1.000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 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mniejsza się rozchody z tytułu spłaty kredytu w Banku BISE w Warszawie o kwotę 70.097 złotych, zgodnie z Prognozą spłat kredytów w latach 2003 – 2010, stanowiącą załącznik nr 1 do niniejszej uchwały.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 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 7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zasadnienie do Uchwały Rady Gminy Podgórzyn Nr XII/98/03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 dnia 29 października 2003 r. 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: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Wyszczególnione w § 1  zmniejszenia  w  planie  dochodów  dotyczą  koniecznych do 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  <w:t>wprowadzenia korekt błędnej klasyfikacji budżetowej.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edstawione w § 2 zwiększenia planu obejmują zrealizowane a nie ujęte w planie dochody, z których najistotniejsze to :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</w:rPr>
        <w:t>45.062 - Decyzją Nr ST3-4820-68/2003 z dnia 07 października 2003 r. Minister Finansów przyznał Gminie część rekompensującą subwencji ogólnej w zakresie kwoty rekompensującej dochody utracone z tytułu ulg i zwolnień ustawowych, wynikających z ustaw : z dnia 15 listopada 1984 r. o podatku rolnym, z dnia 30 października 2002 r.. o podatku leśnym i ustawy z dnia 12 stycznia 1991 r. o podatkach i opłatach lokalnych,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20.611 – zwiększenie dochodów o wpłaty za zezwolenia na sprzedaż alkoholu,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4.800 – Decyzją Nr ST5-4820-34g/2003 z dnia 12 września 2003 r. Minister Finansów zwiększył część oświatową subwencji ogólnej dla gminy.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: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1. Wydatki bieżące - analiza wykonania budżetu wskazuje na konieczność wprowadzenia przedstawionych w §§ 3 i 4 uchwały zmian w zakresie planu wydatków bieżących.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Wydatki inwestycyjne – zaprezentowane zmiany planu obejmują: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W Dziale 750 – Administracja publiczna Rozdział 75023 – Urzędy gmin zwiększono plan o kwotę 12.000 zł przeznaczoną na modernizację sieci komputerowej,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W Dziale 754 Bezpieczeństwo publiczne i ochrona przeciwpożarowa Rozdział 75412 – Ochotnicze straże pożarne w § 6060 – Wydatki na zakupy inwestycyjne jednostek budżetowych zwiększono plan o kwotę 19.900 zł; W budżecie gminy została zaplanowana kwota 40.000 zł na zakup lekkiego samochodu pożarniczego. Zgodnie z informacją z dnia 09.10.2003 r. Biura Zarządu Głównego Związku Ochotniczych Straży Pożarnych RP w postępowaniu o udzielenie zamówienia publicznego została wybrana oferta firmy Ford Polska sp. z o.o. oferującej lekki samochód ratowniczo – gaśniczy na podwoziu Ford Transit 350M w cenie 99.900 zł. Ponieważ dotacja MSWiA na ten cel wynosi 40.000 zł, to udział gminy w finansowaniu tego zakupu wyniesie 59.900 zł. Przy czym samochód ten będzie już wyposażony między innymi w takie elementy jak : belka świetlna z napisem „Straż”, urządzenie ZURA (generator sygnałów z rozgłośnictwem), radiotelefon samochodowy Motorowa GM360 255 kanałów, lampy błyskowe, wyciągarka elektryczna z prowadnicą rolkową, orurowanie zewnętrzne wzmacniające zderzak, i inne.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W Dziale 900 – Gospodarka komunalna i ochrona środowiska Rozdział  90015 -  Oświetlenie ulic, placów i dróg ujęto w planie koszt budowy stacji transformatorowej w Marczycach (na terenie byłej bazy „Energopolu”)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- § 5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W  wyniku  negocjacji  z  przedstawicielami  Banku   BISE  w   Warszawie   przesuwa się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część  przypadającej  do spłaty  w   2003 roku raty oraz część pierwszej raty z 2004 roku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na  koniec  okresu  spłaty,  co   nie  spowoduje  naruszenia  art.  113  i  art. 114 ustawy o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inansach publicz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udżet po zmianach wynosi :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chody – 12.549.127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datki  – 13.124.43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7:00Z</dcterms:created>
  <dc:creator>Gmina</dc:creator>
  <dc:description/>
  <dc:language>en-US</dc:language>
  <cp:lastModifiedBy>Urszula Małka</cp:lastModifiedBy>
  <cp:lastPrinted>2003-11-03T10:48:00Z</cp:lastPrinted>
  <dcterms:modified xsi:type="dcterms:W3CDTF">2003-11-17T08:47:00Z</dcterms:modified>
  <cp:revision>2</cp:revision>
  <dc:subject/>
  <dc:title>                                             Uchwała  Nr </dc:title>
</cp:coreProperties>
</file>